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Порядка формирования, актуализации и</w:t>
      </w:r>
    </w:p>
    <w:p>
      <w:pPr>
        <w:pStyle w:val="Normal"/>
        <w:jc w:val="center"/>
        <w:rPr/>
      </w:pPr>
      <w:r>
        <w:rPr/>
        <w:t>опубликования Перечня объектов имущества, находящихся</w:t>
      </w:r>
    </w:p>
    <w:p>
      <w:pPr>
        <w:pStyle w:val="Normal"/>
        <w:jc w:val="center"/>
        <w:rPr/>
      </w:pPr>
      <w:r>
        <w:rPr/>
        <w:t>в муниципальной собственности городского округа Пущино</w:t>
      </w:r>
    </w:p>
    <w:p>
      <w:pPr>
        <w:pStyle w:val="Normal"/>
        <w:jc w:val="center"/>
        <w:rPr/>
      </w:pPr>
      <w:r>
        <w:rPr/>
        <w:t xml:space="preserve">Московской области, включенных в реестр имущества, </w:t>
      </w:r>
    </w:p>
    <w:p>
      <w:pPr>
        <w:pStyle w:val="Normal"/>
        <w:jc w:val="center"/>
        <w:rPr/>
      </w:pPr>
      <w:r>
        <w:rPr/>
        <w:t xml:space="preserve">находящегося в собственности городского округа </w:t>
      </w:r>
    </w:p>
    <w:p>
      <w:pPr>
        <w:pStyle w:val="Normal"/>
        <w:jc w:val="center"/>
        <w:rPr/>
      </w:pPr>
      <w:r>
        <w:rPr/>
        <w:t>Пущино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уководствуясь распоряжением Министерства имущественных отношений Московской области от 08.05.2019 № 15ВР-749 «О порядке формирования, актуализации и опубликования Перечня объектов имущества, находящихся в государственной собственности Московской области, включенных в реестр имущества, находящегося в собственности Московской области», </w:t>
      </w:r>
      <w:r>
        <w:rPr>
          <w:sz w:val="24"/>
          <w:szCs w:val="24"/>
        </w:rPr>
        <w:t>письмом Министерства имущественных отношений Московской области от 31.05.2019 № 15ИСХ-13139, в целях реализации регионального проекта «Улучшение условий ведения предпринимательской деятельности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вом городского округа Пущино Московской области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орядок формирования, </w:t>
      </w:r>
      <w:r>
        <w:rPr>
          <w:bCs/>
        </w:rPr>
        <w:t>актуализации и опубликования Перечня объектов имущества, находящихся в муниципальной собственности городского округа Пущино Московской области, включенных в реестр имущества, находящегося в собственности городского округа Пущино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Сектору имущественных отношений в составе отдела по управлению имуществом Администрации городского округа Пущино обеспечить формирование и актуализацию Перечня объектов имущества, </w:t>
      </w:r>
      <w:r>
        <w:rPr>
          <w:bCs/>
        </w:rPr>
        <w:t>находящихся в муниципальной собственности городского округа Пущино Московской области, включенных в реестр имущества, находящегося в собственности городского округа Пущи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отдела по управлению имуществом Волкову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3"/>
        <w:rPr>
          <w:caps/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  <w:tab/>
        <w:tab/>
        <w:tab/>
        <w:tab/>
        <w:tab/>
        <w:t xml:space="preserve"> </w:t>
        <w:tab/>
        <w:t xml:space="preserve">      А.С. Воробьев</w:t>
      </w:r>
    </w:p>
    <w:p>
      <w:pPr>
        <w:pStyle w:val="Normal"/>
        <w:ind w:left="5664" w:firstLine="708"/>
        <w:rPr/>
      </w:pPr>
      <w:r>
        <w:rPr/>
        <w:t>Приложение к постановлению</w:t>
      </w:r>
    </w:p>
    <w:p>
      <w:pPr>
        <w:pStyle w:val="Normal"/>
        <w:ind w:left="6372" w:hanging="0"/>
        <w:rPr/>
      </w:pPr>
      <w:r>
        <w:rPr/>
        <w:t>Администрации городского округа Пущино</w:t>
      </w:r>
    </w:p>
    <w:p>
      <w:pPr>
        <w:pStyle w:val="Normal"/>
        <w:widowControl w:val="false"/>
        <w:ind w:left="5664" w:firstLine="708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___________</w:t>
      </w:r>
      <w:r>
        <w:rPr/>
        <w:t xml:space="preserve"> № </w:t>
      </w:r>
      <w:r>
        <w:rPr>
          <w:u w:val="single"/>
        </w:rPr>
        <w:t>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ирования, актуализации и опубликования Перечня объектов имущества, находящихся в муниципальной собственности городского округа Пущино Московской области, включенных в реестр имущества, находящегося в собственности городского округа Пущ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формирования, актуализации и опубликования Перечня объектов имущества, находящихся в муниципальной собственности городского округа Пущино Московской области, включенных в реестр имущества, находящегося в собственности городского округа Пущино Московской области, определяет процедуру формирования, актуализации и опубликования Перечня объектов имущества, находящихся в муниципальной собственности городского округа Пущино Московской области, включенных в реестр имущества, находящегося в собственности городского округа Пущино Московской области (далее - Перечень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ирование Перечня осуществляется в соответствии с подпунктом «г» пункта 2 перечня поручений Президента Российской Федерации от 15.05.2018 № Пр-817ГС, а также в целях реализации регионального проекта «Улучшение условий ведения предпринимательской деятельност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актуализация Перечн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Перечень включаются объекты недвижимого имущества, находящиеся в муниципальной собственности городского округа Пущино Московской области, в том числе здания, помещения, сооружения, объекты незавершенного строительства, сведения о которых включены в реестр имущества, находящегося в собственности городского округа Пущино Московской области (за исключением земельных участков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чень должен содержать следующие сведения о включенном в него объекте недвижимого имущества (по данным реестра имущества, находящегося в собственности городского округа Пущино Московской области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имуще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бъекта имущества (адрес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или условный номер объекта имущества (при наличи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объекта имуще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ъекта имущества в квадратных метра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ограничения использования объекта имущества и обременения его правами третьих лиц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ирование и актуализация Перечня осуществляются сектором имущественных отношений в составе отдела по управлению имуществом Администрации городского округа Пущино (далее – Сектор) в следующем порядк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Сектор в срок до 20 числа месяца, следующего за отчетным, формирует Перечень посредством автоматизированной информационной системы ведения реестра имущества, находящегося в собственности городского округа Пущино Московской област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ектор ежеквартально осуществляет актуализацию Перечня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ние Перечня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Перечень подлежит обязательному опубликованию на официальном сайте Администрации городского округа Пущино в информационно-телекоммуникационной сети «Интернет» </w:t>
      </w:r>
      <w:hyperlink r:id="rId3">
        <w:r>
          <w:rPr>
            <w:rStyle w:val="InternetLink"/>
          </w:rPr>
          <w:t>http://www.pushchino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Сектор ежеквартально в срок до 22 числа месяца, следующего за отчетным, направляет актуализированный Перечень в Министерство имущественных отношений Московской области и для опубликования на официальном сайте Администрации городского округа Пущино в информационно-телекоммуникационной сети «Интернет» </w:t>
      </w:r>
      <w:hyperlink r:id="rId4">
        <w:r>
          <w:rPr>
            <w:rStyle w:val="InternetLink"/>
          </w:rPr>
          <w:t>http://www.pushchino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shchino.ru/" TargetMode="External"/><Relationship Id="rId4" Type="http://schemas.openxmlformats.org/officeDocument/2006/relationships/hyperlink" Target="http://www.pushch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5:00Z</dcterms:created>
  <dc:creator>я</dc:creator>
  <dc:description/>
  <cp:keywords/>
  <dc:language>en-US</dc:language>
  <cp:lastModifiedBy>plzvtl</cp:lastModifiedBy>
  <cp:lastPrinted>2019-06-14T16:00:00Z</cp:lastPrinted>
  <dcterms:modified xsi:type="dcterms:W3CDTF">2019-06-15T13:52:00Z</dcterms:modified>
  <cp:revision>54</cp:revision>
  <dc:subject/>
  <dc:title>В</dc:title>
</cp:coreProperties>
</file>